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-461010</wp:posOffset>
            </wp:positionV>
            <wp:extent cx="295275" cy="33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1090</wp:posOffset>
            </wp:positionH>
            <wp:positionV relativeFrom="paragraph">
              <wp:posOffset>-285750</wp:posOffset>
            </wp:positionV>
            <wp:extent cx="2952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คู่มือการปฎิบัติราชการขององค์การบริหารส่วนตำบลชุมพวง  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ฎิบัติราชการขององค์การบริหารส่วนตำบลชุมพวง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ัจจุบันองค์การบริหารส่วนตำบลชุมพวง  มีภารกิจที่ต้องรับผิดชอบเพิ่มมากขึ้น  มีบุคลากรเพิ่มมากขึ้น  การอยู่ร่วมกันของบุคลากรในองค์กรเป็นส่วนสำคัญที่จะทำให้องค์กรเจริญก้าวหน้าไปในทิศทางที่ดี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ราชการขององค์การบริหารส่วนตำบลชุมพวง เป็นไปด้วยความมีระเบียบเรียบร้อย ถูกต้อง 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อบสนองความต้องการของ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ฏิบัติงานได้ทราบและเข้าใจการปฏิบัติงาน  ขั้นตอนการปฏิบัติงานที่ถูกต้องให้สอดคล้องกับนโยบาย  วิสัยทัศน์  ภารกิจ และเป้าหมายขององค์กร ในทิศทางเดียวกัน  และเป็นเครื่องมือในการกำกับพฤติกรรม การอยู่รวมกันของบุคลากรในองค์กรให้เป็นแบบแผนเดียวกัน  อีกทั้งยังเป็นตัวชี้วัดประสิทธิภาพและประสิทธิผลของการปฏิบัติงานของพนักงานในองค์กร  และการพิจารณาเลื่อนค่าตอบแทน  การให้ความดีความชอบ  การส่งเสริมการมีส่วนร่วม  การรับผิดชอบ  การปฏิบัติงานด้วยความซื้อสัตย์  สุจริต  โดยยึดหลักธรรมาภิบาล  มีการกำหนดมาตรฐานการจัดระเบียบให้กับองค์กร  การสร้างคุณธรรมจริยธรรมภายในองค์กร  และการสร้างขวัญและกำลังให้แก่พนักงานเพื่อส่งเสริมให้บุคลากรมีความก้าวหน้าในหน้าที่การงาน  การปลูกจิตสำนึกในการรัก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พว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อกคู่มือแนวทางการปฏิบัติงานราชการภายในองค์การบริหารส่วนตำบลชุมพวง ให้ส่วนราชการทุกส่วนราชการขององค์การบริหารส่วนตำบลชุมพ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ลักษณะงานของแต่ละส่วนราชการในสังกัดขององค์การบริหารส่วนตำบลชุมพวง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นโยบ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 ศาสนา  และวัฒ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ติดต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จัดการคุณภาพ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34290</wp:posOffset>
                </wp:positionV>
                <wp:extent cx="3419475" cy="647700"/>
                <wp:effectExtent l="15240" t="14605" r="273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วัตถุประสงค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1pt;margin-top:2.7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วัตถุประสงค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5775</wp:posOffset>
            </wp:positionH>
            <wp:positionV relativeFrom="paragraph">
              <wp:posOffset>81915</wp:posOffset>
            </wp:positionV>
            <wp:extent cx="381000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คู่มือการปฏิบัติงาน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   </w:t>
      </w:r>
    </w:p>
    <w:p>
      <w:pPr>
        <w:pStyle w:val="Style17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ราบและเข้าใจว่าควรทำอะไรก่อนและหลัง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ทราบว่าควรปฏิบัติงานอย่างไร  เมื่อ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ใคร</w:t>
      </w:r>
    </w:p>
    <w:p>
      <w:pPr>
        <w:pStyle w:val="Style17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เป้าหมายขององค์กร</w:t>
      </w:r>
    </w:p>
    <w:p>
      <w:pPr>
        <w:pStyle w:val="Style17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การประเมินประสิทธิภาพและประสิทธิผลในการปฏิบัติงานของพนักงานในองค์กร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รวจสอบการปฏิบัติงานของแต่ละส่วนราชการ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กำหนดพฤติกรรมการอยู่รวมกันในองค์กรได้อย่างมีความสุข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การส่งเสริมคุณธรรม  จริยธรรมให้แก่พนักงานในองค์กร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เป็นแนวทางการปฏิบัติราชการในการให้บริการประชาชนในเขตพื้นที่ได้อย่างรวดเร็ว  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14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97790</wp:posOffset>
                </wp:positionV>
                <wp:extent cx="3419475" cy="647700"/>
                <wp:effectExtent l="15240" t="14605" r="273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ขอบเขต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7.7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ขอบเขต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440" w:right="1133" w:gutter="0" w:header="708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ปฏิบัติงานเพื่อให้พนักงานส่วนตำบล  พนักงานจ้างตามภารกิจ  พนักงานจ้างทั่วไป  รวมไปถึงพนักงานที่ปฏิบัติหน้าที่อื่น ๆ  ที่ได้รับมอบหมายให้มีหน้าที่รับผิดชอบปฏิบัติงานในสังกัดองค์การบริหารส่วนตำบลชุมพวง  ให้สอดคล้องกับกฎหมาย  ระเบียบ ข้อบังคับ หนังสือสั่งการ  มติ หลักเกณฑ์คำสั่งองค์การบริหารส่วนตำบลชุมพวงที่มอบหมายหน้าที่ความรับผิดชอบของแต่ละส่วนราชการและวิธีการปฏิบัติงานที่ครอบคลุมตั้งแต่ขั้นตอนเริ่มต้นจนถึงสิ้นสุดกระบวนงานนั้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-387350</wp:posOffset>
                </wp:positionV>
                <wp:extent cx="3419475" cy="647700"/>
                <wp:effectExtent l="15240" t="14605" r="273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ความรับผิดชอบ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-30.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ความรับผิดชอบ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รับผิดชอบในการปฏิบัติงานตามตำแหน่งหน้าที่ที่ตนรับผิดชอบได้รับมอบหมาย รวมไปถึงผู้บังคับบัญชาที่ดูแลและควบคุมงานนั้น ๆ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ายการบังคับบัญชาตามลักษณะงานตามโครงสร้างของส่วนราช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396240</wp:posOffset>
                </wp:positionV>
                <wp:extent cx="2180590" cy="740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.3pt;mso-wrap-distance-left:9.05pt;mso-wrap-distance-right:9.05pt;mso-wrap-distance-top:0pt;mso-wrap-distance-bottom:0pt;margin-top:31.2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2320</wp:posOffset>
                </wp:positionH>
                <wp:positionV relativeFrom="paragraph">
                  <wp:posOffset>316865</wp:posOffset>
                </wp:positionV>
                <wp:extent cx="1270" cy="2514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6pt;margin-top:24.95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284480</wp:posOffset>
                </wp:positionV>
                <wp:extent cx="635" cy="1949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2.4pt" to="361.7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5495</wp:posOffset>
                </wp:positionH>
                <wp:positionV relativeFrom="paragraph">
                  <wp:posOffset>77470</wp:posOffset>
                </wp:positionV>
                <wp:extent cx="1270" cy="2514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6.1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76835</wp:posOffset>
                </wp:positionV>
                <wp:extent cx="6274435" cy="412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6.05pt" to="531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90</wp:posOffset>
                </wp:positionH>
                <wp:positionV relativeFrom="paragraph">
                  <wp:posOffset>88265</wp:posOffset>
                </wp:positionV>
                <wp:extent cx="1270" cy="4248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6.95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1270" cy="4248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95pt;width:0.0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130</wp:posOffset>
                </wp:positionH>
                <wp:positionV relativeFrom="paragraph">
                  <wp:posOffset>76835</wp:posOffset>
                </wp:positionV>
                <wp:extent cx="1270" cy="4248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6.05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7025</wp:posOffset>
                </wp:positionH>
                <wp:positionV relativeFrom="paragraph">
                  <wp:posOffset>76835</wp:posOffset>
                </wp:positionV>
                <wp:extent cx="1270" cy="4248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6.05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116840</wp:posOffset>
                </wp:positionV>
                <wp:extent cx="1684655" cy="2127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๖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บริหารทั่วไ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ผนและนโย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ฏหมายและคด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67.55pt;mso-wrap-distance-left:9.05pt;mso-wrap-distance-right:9.05pt;mso-wrap-distance-top:0pt;mso-wrap-distance-bottom:0pt;margin-top:9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 ๖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บริหารทั่วไป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แผนและนโยบ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ฏหมายและคด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116840</wp:posOffset>
                </wp:positionV>
                <wp:extent cx="1821180" cy="2127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พัฒนาและจัดเก็บรายได้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ทะเบียนทรัพย์สินและพัสด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67.55pt;mso-wrap-distance-left:9.05pt;mso-wrap-distance-right:9.05pt;mso-wrap-distance-top:0pt;mso-wrap-distance-bottom:0pt;margin-top:9.2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บัญช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พัฒนาและจัดเก็บรายได้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ทะเบียนทรัพย์สินและพัสดุ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ragraph">
                  <wp:posOffset>116840</wp:posOffset>
                </wp:positionV>
                <wp:extent cx="1766570" cy="21278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ก่อสร้า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ำ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67.55pt;mso-wrap-distance-left:9.05pt;mso-wrap-distance-right:9.05pt;mso-wrap-distance-top:0pt;mso-wrap-distance-bottom:0pt;margin-top:9.2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 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ก่อสร้าง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ำ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111760</wp:posOffset>
                </wp:positionV>
                <wp:extent cx="1733550" cy="21380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3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ส่งเสริมการศึกษา ศาสนา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8.35pt;mso-wrap-distance-left:9.05pt;mso-wrap-distance-right:9.05pt;mso-wrap-distance-top:0pt;mso-wrap-distance-bottom:0pt;margin-top:8.8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6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ส่งเสริมการศึกษา ศาสนา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7435</wp:posOffset>
                </wp:positionH>
                <wp:positionV relativeFrom="paragraph">
                  <wp:posOffset>-463550</wp:posOffset>
                </wp:positionV>
                <wp:extent cx="2228850" cy="714375"/>
                <wp:effectExtent l="38100" t="38735" r="38735" b="946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สำนักงาน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84.05pt;margin-top:-36.5pt;width:175.45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สำนักงานปลัด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1565</wp:posOffset>
                </wp:positionH>
                <wp:positionV relativeFrom="paragraph">
                  <wp:posOffset>83820</wp:posOffset>
                </wp:positionV>
                <wp:extent cx="2209165" cy="8483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)  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TH SarabunIT๙"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;TH SarabunIT๙" w:hAnsi="Angsana New;TH SarabunIT๙" w:cs="Angsana New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66.8pt;mso-wrap-distance-left:9.05pt;mso-wrap-distance-right:9.05pt;mso-wrap-distance-top:0pt;mso-wrap-distance-bottom:0pt;margin-top:6.6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)  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TH SarabunIT๙" w:cs="Angsana New;TH SarabunIT๙" w:ascii="Angsana New;TH SarabunIT๙" w:hAnsi="Angsana New;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;TH SarabunIT๙" w:hAnsi="Angsana New;TH SarabunIT๙" w:cs="Angsana New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02235</wp:posOffset>
                </wp:positionV>
                <wp:extent cx="8343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.05pt" to="685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5850</wp:posOffset>
                </wp:positionH>
                <wp:positionV relativeFrom="paragraph">
                  <wp:posOffset>111125</wp:posOffset>
                </wp:positionV>
                <wp:extent cx="1270" cy="445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5pt;margin-top:8.7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315</wp:posOffset>
                </wp:positionH>
                <wp:positionV relativeFrom="paragraph">
                  <wp:posOffset>111125</wp:posOffset>
                </wp:positionV>
                <wp:extent cx="1270" cy="445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8.7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0</wp:posOffset>
                </wp:positionH>
                <wp:positionV relativeFrom="paragraph">
                  <wp:posOffset>97155</wp:posOffset>
                </wp:positionV>
                <wp:extent cx="1270" cy="4451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7.6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111125</wp:posOffset>
                </wp:positionV>
                <wp:extent cx="1270" cy="445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8.7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5510</wp:posOffset>
                </wp:positionH>
                <wp:positionV relativeFrom="paragraph">
                  <wp:posOffset>111125</wp:posOffset>
                </wp:positionV>
                <wp:extent cx="1270" cy="4451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8.7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7505</wp:posOffset>
                </wp:positionH>
                <wp:positionV relativeFrom="paragraph">
                  <wp:posOffset>160020</wp:posOffset>
                </wp:positionV>
                <wp:extent cx="1670050" cy="5257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1.4pt;mso-wrap-distance-left:9.05pt;mso-wrap-distance-right:9.05pt;mso-wrap-distance-top:0pt;mso-wrap-distance-bottom:0pt;margin-top:12.6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0580</wp:posOffset>
                </wp:positionH>
                <wp:positionV relativeFrom="paragraph">
                  <wp:posOffset>146050</wp:posOffset>
                </wp:positionV>
                <wp:extent cx="1840230" cy="5257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41.4pt;mso-wrap-distance-left:9.05pt;mso-wrap-distance-right:9.05pt;mso-wrap-distance-top:0pt;mso-wrap-distance-bottom:0pt;margin-top:11.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9640</wp:posOffset>
                </wp:positionH>
                <wp:positionV relativeFrom="paragraph">
                  <wp:posOffset>160020</wp:posOffset>
                </wp:positionV>
                <wp:extent cx="2237740" cy="5257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1.4pt;mso-wrap-distance-left:9.05pt;mso-wrap-distance-right:9.05pt;mso-wrap-distance-top:0pt;mso-wrap-distance-bottom:0pt;margin-top:12.6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1780</wp:posOffset>
                </wp:positionH>
                <wp:positionV relativeFrom="paragraph">
                  <wp:posOffset>160020</wp:posOffset>
                </wp:positionV>
                <wp:extent cx="1735455" cy="5327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ฏ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41.95pt;mso-wrap-distance-left:9.05pt;mso-wrap-distance-right:9.05pt;mso-wrap-distance-top:0pt;mso-wrap-distance-bottom:0pt;margin-top:12.6pt;mso-position-vertical-relative:text;margin-left:6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ฏ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4970</wp:posOffset>
                </wp:positionH>
                <wp:positionV relativeFrom="paragraph">
                  <wp:posOffset>160020</wp:posOffset>
                </wp:positionV>
                <wp:extent cx="1668780" cy="5257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1.4pt;mso-wrap-distance-left:9.05pt;mso-wrap-distance-right:9.05pt;mso-wrap-distance-top:0pt;mso-wrap-distance-bottom:0pt;margin-top:12.6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10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ทรัพยากร</w:t>
      </w:r>
      <w:r>
        <w:rPr>
          <w:rFonts w:ascii="TH SarabunIT๙" w:hAnsi="TH SarabunIT๙" w:cs="TH SarabunIT๙"/>
        </w:rPr>
        <w:t>บุค</w:t>
      </w:r>
      <w:r>
        <w:rPr>
          <w:rFonts w:ascii="TH SarabunIT๙" w:hAnsi="TH SarabunIT๙" w:cs="TH SarabunIT๙"/>
        </w:rPr>
        <w:t>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-5/6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)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พัฒนา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-5/6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-  </w:t>
      </w:r>
      <w:r>
        <w:rPr>
          <w:rFonts w:ascii="TH SarabunIT๙" w:hAnsi="TH SarabunIT๙" w:cs="TH SarabunIT๙"/>
        </w:rPr>
        <w:t xml:space="preserve">เจ้าหน้าที่ป้องกันและบรรเทาสาธารณภัย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>3-5/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(1)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กร </w:t>
      </w:r>
      <w:r>
        <w:rPr>
          <w:rFonts w:cs="TH SarabunIT๙" w:ascii="TH SarabunIT๙" w:hAnsi="TH SarabunIT๙"/>
          <w:sz w:val="32"/>
          <w:szCs w:val="32"/>
        </w:rPr>
        <w:t>3-5/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spacing w:before="0" w:after="0"/>
        <w:ind w:right="-107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>2-4/5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           -  </w:t>
      </w:r>
      <w:r>
        <w:rPr>
          <w:rFonts w:ascii="TH SarabunIT๙" w:hAnsi="TH SarabunIT๙" w:cs="TH SarabunIT๙"/>
        </w:rPr>
        <w:t xml:space="preserve">ผู้ช่วยนักพัฒนาชุมชน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1-3/4 (-)  </w:t>
      </w:r>
    </w:p>
    <w:p>
      <w:pPr>
        <w:pStyle w:val="Normal"/>
        <w:spacing w:before="0" w:after="0"/>
        <w:ind w:right="-1072" w:hanging="0"/>
        <w:jc w:val="left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จ้าหน้าที่ธุรการ </w:t>
      </w:r>
      <w:r>
        <w:rPr>
          <w:rFonts w:cs="TH SarabunIT๙" w:ascii="TH SarabunIT๙" w:hAnsi="TH SarabunIT๙"/>
        </w:rPr>
        <w:t>1-3/4 (-)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(1)            -  </w:t>
      </w:r>
      <w:r>
        <w:rPr>
          <w:rFonts w:ascii="TH SarabunIT๙" w:hAnsi="TH SarabunIT๙" w:cs="TH SarabunIT๙"/>
        </w:rPr>
        <w:t>ผู้ช่วยเจ้าพนักงานป้องกันและบรรเทา</w:t>
      </w:r>
    </w:p>
    <w:p>
      <w:pPr>
        <w:pStyle w:val="Normal"/>
        <w:spacing w:before="0" w:after="0"/>
        <w:ind w:right="-107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จ้าหน้าที่บันทึกข้อมูล </w:t>
      </w:r>
      <w:r>
        <w:rPr>
          <w:rFonts w:cs="TH SarabunIT๙" w:ascii="TH SarabunIT๙" w:hAnsi="TH SarabunIT๙"/>
        </w:rPr>
        <w:t>1-3/4 (-)</w:t>
      </w:r>
      <w:r>
        <w:rPr>
          <w:rFonts w:cs="TH SarabunIT๙" w:ascii="TH SarabunIT๙" w:hAnsi="TH SarabunIT๙"/>
        </w:rPr>
        <w:tab/>
        <w:tab/>
        <w:t xml:space="preserve">                         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สาธารณ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>) (1)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ผู้ช่วยเจ้าหน้าที่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( 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ช่วยเจ้าหน้าที่บันทึกข้อม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>) (1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>) (1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ภารโร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 xml:space="preserve">)  ( 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แม่บ้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 (1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6365</wp:posOffset>
            </wp:positionH>
            <wp:positionV relativeFrom="paragraph">
              <wp:posOffset>-3175</wp:posOffset>
            </wp:positionV>
            <wp:extent cx="1143000" cy="82867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งา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9835</wp:posOffset>
                </wp:positionH>
                <wp:positionV relativeFrom="paragraph">
                  <wp:posOffset>-311150</wp:posOffset>
                </wp:positionV>
                <wp:extent cx="2228850" cy="714375"/>
                <wp:effectExtent l="38100" t="39370" r="38735" b="939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กองคลัง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05pt;margin-top:-24.5pt;width:175.45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กองคลัง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1730</wp:posOffset>
                </wp:positionH>
                <wp:positionV relativeFrom="paragraph">
                  <wp:posOffset>255270</wp:posOffset>
                </wp:positionV>
                <wp:extent cx="2294890" cy="669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610" w:leader="none"/>
                              </w:tabs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คลัง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(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TH SarabunIT๙" w:hAnsi="Angsana New;TH SarabunIT๙" w:cs="Angsana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;TH SarabunIT๙" w:hAnsi="Angsana New;TH SarabunIT๙" w:cs="Angsana New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SarabunIT๙" w:ascii="Angsana New;TH SarabunIT๙" w:hAnsi="Angsana New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7pt;mso-wrap-distance-left:9.05pt;mso-wrap-distance-right:9.05pt;mso-wrap-distance-top:0pt;mso-wrap-distance-bottom:0pt;margin-top:20.1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610" w:leader="none"/>
                        </w:tabs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คลัง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(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TH SarabunIT๙" w:hAnsi="Angsana New;TH SarabunIT๙" w:cs="Angsana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;TH SarabunIT๙" w:hAnsi="Angsana New;TH SarabunIT๙" w:cs="Angsana New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SarabunIT๙" w:ascii="Angsana New;TH SarabunIT๙" w:hAnsi="Angsana New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0450</wp:posOffset>
                </wp:positionH>
                <wp:positionV relativeFrom="paragraph">
                  <wp:posOffset>137795</wp:posOffset>
                </wp:positionV>
                <wp:extent cx="1270" cy="6267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10.85pt;width:0.1pt;height:4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9085</wp:posOffset>
                </wp:positionH>
                <wp:positionV relativeFrom="paragraph">
                  <wp:posOffset>29210</wp:posOffset>
                </wp:positionV>
                <wp:extent cx="66255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3pt" to="645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366395</wp:posOffset>
                </wp:positionV>
                <wp:extent cx="8915400" cy="583565"/>
                <wp:effectExtent l="5080" t="5080" r="5080" b="3429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83560"/>
                          <a:chOff x="0" y="0"/>
                          <a:chExt cx="8915400" cy="58356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งาน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224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8.85pt;width:702pt;height:46pt" coordorigin="630,577" coordsize="14040,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0;top:577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งานบัญช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0;top:596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งานพัฒนาและจัดเก็บราย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87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9085</wp:posOffset>
                </wp:positionH>
                <wp:positionV relativeFrom="paragraph">
                  <wp:posOffset>29210</wp:posOffset>
                </wp:positionV>
                <wp:extent cx="1270" cy="33782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2.3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4675</wp:posOffset>
                </wp:positionH>
                <wp:positionV relativeFrom="paragraph">
                  <wp:posOffset>29210</wp:posOffset>
                </wp:positionV>
                <wp:extent cx="1270" cy="33782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25pt;margin-top:2.3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4175</wp:posOffset>
                </wp:positionH>
                <wp:positionV relativeFrom="paragraph">
                  <wp:posOffset>29210</wp:posOffset>
                </wp:positionV>
                <wp:extent cx="1270" cy="201231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-35.3pt;width:0.1pt;height:15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2-4/5 ( - )</w:t>
        <w:tab/>
        <w:t xml:space="preserve">             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TH SarabunIT๙" w:ascii="TH SarabunIT๙" w:hAnsi="TH SarabunIT๙"/>
          <w:sz w:val="32"/>
          <w:szCs w:val="32"/>
        </w:rPr>
        <w:t>1-3/4  (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   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จ้างตาม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cs="TH SarabunIT๙" w:ascii="TH SarabunIT๙" w:hAnsi="TH SarabunIT๙"/>
          <w:sz w:val="32"/>
          <w:szCs w:val="32"/>
        </w:rPr>
        <w:t xml:space="preserve">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8155</wp:posOffset>
                </wp:positionH>
                <wp:positionV relativeFrom="paragraph">
                  <wp:posOffset>863600</wp:posOffset>
                </wp:positionV>
                <wp:extent cx="2304415" cy="7029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35pt;mso-wrap-distance-left:9.05pt;mso-wrap-distance-right:9.05pt;mso-wrap-distance-top:0pt;mso-wrap-distance-bottom:0pt;margin-top:68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 xml:space="preserve">) ( - )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</w:rPr>
        <w:t>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sz w:val="32"/>
          <w:szCs w:val="32"/>
        </w:rPr>
        <w:t xml:space="preserve">) ( 1 )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พัสดุ  </w:t>
      </w:r>
      <w:r>
        <w:rPr>
          <w:rFonts w:cs="TH SarabunIT๙" w:ascii="TH SarabunIT๙" w:hAnsi="TH SarabunIT๙"/>
          <w:sz w:val="32"/>
          <w:szCs w:val="32"/>
        </w:rPr>
        <w:t>2-4/5 (1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พัสดุ </w:t>
      </w:r>
      <w:r>
        <w:rPr>
          <w:rFonts w:cs="TH SarabunIT๙" w:ascii="TH SarabunIT๙" w:hAnsi="TH SarabunIT๙"/>
          <w:sz w:val="32"/>
          <w:szCs w:val="32"/>
        </w:rPr>
        <w:t xml:space="preserve">1-3/4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 (1)</w: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2235</wp:posOffset>
                </wp:positionH>
                <wp:positionV relativeFrom="paragraph">
                  <wp:posOffset>-158750</wp:posOffset>
                </wp:positionV>
                <wp:extent cx="2228850" cy="714375"/>
                <wp:effectExtent l="38100" t="39370" r="38735" b="939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กองช่าง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-12.5pt;width:175.45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กองช่าง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6955</wp:posOffset>
                </wp:positionH>
                <wp:positionV relativeFrom="paragraph">
                  <wp:posOffset>181610</wp:posOffset>
                </wp:positionV>
                <wp:extent cx="2294890" cy="6692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7pt;mso-wrap-distance-left:9.05pt;mso-wrap-distance-right:9.05pt;mso-wrap-distance-top:0pt;mso-wrap-distance-bottom:0pt;margin-top:14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5070</wp:posOffset>
                </wp:positionH>
                <wp:positionV relativeFrom="paragraph">
                  <wp:posOffset>311785</wp:posOffset>
                </wp:positionV>
                <wp:extent cx="1270" cy="47498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24.5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43925</wp:posOffset>
                </wp:positionH>
                <wp:positionV relativeFrom="paragraph">
                  <wp:posOffset>311785</wp:posOffset>
                </wp:positionV>
                <wp:extent cx="1270" cy="47498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75pt;margin-top:24.5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11785</wp:posOffset>
                </wp:positionV>
                <wp:extent cx="75152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55pt" to="672.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11785</wp:posOffset>
                </wp:positionV>
                <wp:extent cx="1270" cy="47498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4.55pt;width:0.05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9825</wp:posOffset>
                </wp:positionH>
                <wp:positionV relativeFrom="paragraph">
                  <wp:posOffset>311785</wp:posOffset>
                </wp:positionV>
                <wp:extent cx="1270" cy="47498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24.5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1270" cy="2482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0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2040255" cy="6616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52.1pt;mso-wrap-distance-left:9.05pt;mso-wrap-distance-right:9.05pt;mso-wrap-distance-top:0pt;mso-wrap-distance-bottom:0pt;margin-top: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3005</wp:posOffset>
                </wp:positionH>
                <wp:positionV relativeFrom="paragraph">
                  <wp:posOffset>635</wp:posOffset>
                </wp:positionV>
                <wp:extent cx="2237740" cy="6616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2.1pt;mso-wrap-distance-left:9.05pt;mso-wrap-distance-right:9.05pt;mso-wrap-distance-top:0pt;mso-wrap-distance-bottom:0pt;margin-top:0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0305</wp:posOffset>
                </wp:positionH>
                <wp:positionV relativeFrom="paragraph">
                  <wp:posOffset>635</wp:posOffset>
                </wp:positionV>
                <wp:extent cx="2237740" cy="6616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2.1pt;mso-wrap-distance-left:9.05pt;mso-wrap-distance-right:9.05pt;mso-wrap-distance-top:0pt;mso-wrap-distance-bottom:0pt;margin-top:0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91730</wp:posOffset>
                </wp:positionH>
                <wp:positionV relativeFrom="paragraph">
                  <wp:posOffset>635</wp:posOffset>
                </wp:positionV>
                <wp:extent cx="1840230" cy="66167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52.1pt;mso-wrap-distance-left:9.05pt;mso-wrap-distance-right:9.05pt;mso-wrap-distance-top:0pt;mso-wrap-distance-bottom:0pt;margin-top:0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70" w:firstLine="91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โยธา  </w:t>
      </w:r>
      <w:r>
        <w:rPr>
          <w:rFonts w:cs="TH SarabunIT๙" w:ascii="TH SarabunIT๙" w:hAnsi="TH SarabunIT๙"/>
          <w:sz w:val="32"/>
          <w:szCs w:val="32"/>
        </w:rPr>
        <w:t>3-5/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( - )</w:t>
      </w:r>
    </w:p>
    <w:p>
      <w:pPr>
        <w:pStyle w:val="Normal"/>
        <w:spacing w:before="0" w:after="0"/>
        <w:ind w:left="5670" w:firstLine="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  </w:t>
      </w:r>
      <w:r>
        <w:rPr>
          <w:rFonts w:cs="TH SarabunIT๙" w:ascii="TH SarabunIT๙" w:hAnsi="TH SarabunIT๙"/>
          <w:sz w:val="32"/>
          <w:szCs w:val="32"/>
        </w:rPr>
        <w:t>2-4/5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62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 </w:t>
      </w:r>
      <w:r>
        <w:rPr>
          <w:rFonts w:cs="TH SarabunIT๙" w:ascii="TH SarabunIT๙" w:hAnsi="TH SarabunIT๙"/>
          <w:sz w:val="32"/>
          <w:szCs w:val="32"/>
        </w:rPr>
        <w:t>1-3/4</w:t>
      </w:r>
      <w:r>
        <w:rPr>
          <w:rFonts w:cs="TH SarabunIT๙" w:ascii="TH SarabunIT๙" w:hAnsi="TH SarabunIT๙"/>
          <w:sz w:val="32"/>
          <w:szCs w:val="32"/>
        </w:rPr>
        <w:t xml:space="preserve"> ( 1 )</w:t>
      </w:r>
    </w:p>
    <w:p>
      <w:pPr>
        <w:pStyle w:val="Normal"/>
        <w:ind w:left="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ช่างโยธ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 ( 1 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7210</wp:posOffset>
                </wp:positionH>
                <wp:positionV relativeFrom="paragraph">
                  <wp:posOffset>-234950</wp:posOffset>
                </wp:positionV>
                <wp:extent cx="3764915" cy="714375"/>
                <wp:effectExtent l="38735" t="39370" r="38100" b="939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กองการศึกษา ศาสนาและวัฒนธรรม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-18.5pt;width:296.4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กองการศึกษา ศาสนาและวัฒนธรรม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6955</wp:posOffset>
                </wp:positionH>
                <wp:positionV relativeFrom="paragraph">
                  <wp:posOffset>93980</wp:posOffset>
                </wp:positionV>
                <wp:extent cx="2647315" cy="73469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57.85pt;mso-wrap-distance-left:9.05pt;mso-wrap-distance-right:9.05pt;mso-wrap-distance-top:0pt;mso-wrap-distance-bottom:0pt;margin-top:7.4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ศึกษ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9975</wp:posOffset>
                </wp:positionH>
                <wp:positionV relativeFrom="paragraph">
                  <wp:posOffset>135255</wp:posOffset>
                </wp:positionV>
                <wp:extent cx="1270" cy="71120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5pt;margin-top:10.65pt;width:0.1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6565</wp:posOffset>
                </wp:positionH>
                <wp:positionV relativeFrom="paragraph">
                  <wp:posOffset>153670</wp:posOffset>
                </wp:positionV>
                <wp:extent cx="61912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2.1pt" to="623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6565</wp:posOffset>
                </wp:positionH>
                <wp:positionV relativeFrom="paragraph">
                  <wp:posOffset>153670</wp:posOffset>
                </wp:positionV>
                <wp:extent cx="1270" cy="41846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2.1pt;width:0.1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7180</wp:posOffset>
                </wp:positionH>
                <wp:positionV relativeFrom="paragraph">
                  <wp:posOffset>158115</wp:posOffset>
                </wp:positionV>
                <wp:extent cx="1270" cy="40259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4pt;margin-top:12.45pt;width:0.1pt;height:3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153035</wp:posOffset>
                </wp:positionV>
                <wp:extent cx="2142490" cy="69786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95pt;mso-wrap-distance-left:9.05pt;mso-wrap-distance-right:9.05pt;mso-wrap-distance-top:0pt;mso-wrap-distance-bottom:0pt;margin-top:12.0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6955</wp:posOffset>
                </wp:positionH>
                <wp:positionV relativeFrom="paragraph">
                  <wp:posOffset>164465</wp:posOffset>
                </wp:positionV>
                <wp:extent cx="2580640" cy="69786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4.95pt;mso-wrap-distance-left:9.05pt;mso-wrap-distance-right:9.05pt;mso-wrap-distance-top:0pt;mso-wrap-distance-bottom:0pt;margin-top:12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7680</wp:posOffset>
                </wp:positionH>
                <wp:positionV relativeFrom="paragraph">
                  <wp:posOffset>175895</wp:posOffset>
                </wp:positionV>
                <wp:extent cx="2294255" cy="68643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4.05pt;mso-wrap-distance-left:9.05pt;mso-wrap-distance-right:9.05pt;mso-wrap-distance-top:0pt;mso-wrap-distance-bottom:0pt;margin-top:13.85pt;mso-position-vertical-relative:text;margin-left:5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 </w:t>
      </w:r>
      <w:r>
        <w:rPr>
          <w:rFonts w:cs="TH SarabunIT๙" w:ascii="TH SarabunIT๙" w:hAnsi="TH SarabunIT๙"/>
          <w:sz w:val="32"/>
          <w:szCs w:val="32"/>
        </w:rPr>
        <w:t>3-5/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( - )</w:t>
      </w:r>
    </w:p>
    <w:p>
      <w:pPr>
        <w:pStyle w:val="Normal"/>
        <w:spacing w:before="0" w:after="0"/>
        <w:ind w:left="5670" w:firstLine="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-3/4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spacing w:before="0" w:after="0"/>
        <w:ind w:left="62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1 )</w:t>
      </w:r>
      <w:r>
        <w:rPr>
          <w:rFonts w:cs="TH SarabunIT๙" w:ascii="TH SarabunIT๙" w:hAnsi="TH SarabunIT๙"/>
          <w:sz w:val="32"/>
          <w:szCs w:val="32"/>
        </w:rPr>
        <w:t>( 3 )</w:t>
      </w:r>
    </w:p>
    <w:p>
      <w:pPr>
        <w:pStyle w:val="Normal"/>
        <w:spacing w:before="0" w:after="0"/>
        <w:ind w:left="6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ช่วย </w:t>
      </w:r>
      <w:r>
        <w:rPr>
          <w:rFonts w:cs="TH SarabunIT๙" w:ascii="TH SarabunIT๙" w:hAnsi="TH SarabunIT๙"/>
          <w:sz w:val="32"/>
          <w:szCs w:val="32"/>
        </w:rPr>
        <w:t>(6)</w:t>
      </w:r>
    </w:p>
    <w:p>
      <w:pPr>
        <w:pStyle w:val="Normal"/>
        <w:spacing w:before="0" w:after="0"/>
        <w:ind w:left="6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 ( 2 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ind w:left="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) (1)</w:t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3360</wp:posOffset>
                </wp:positionH>
                <wp:positionV relativeFrom="paragraph">
                  <wp:posOffset>-82550</wp:posOffset>
                </wp:positionV>
                <wp:extent cx="3764915" cy="714375"/>
                <wp:effectExtent l="38735" t="39370" r="38100" b="939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กองสาธารณสุขและสิ่งแวดล้อม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-6.5pt;width:296.4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กองสาธารณสุขและสิ่งแวดล้อม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0765</wp:posOffset>
                </wp:positionH>
                <wp:positionV relativeFrom="paragraph">
                  <wp:posOffset>140335</wp:posOffset>
                </wp:positionV>
                <wp:extent cx="75152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1.05pt" to="673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6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134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-234950</wp:posOffset>
                </wp:positionV>
                <wp:extent cx="3419475" cy="647700"/>
                <wp:effectExtent l="15240" t="14605" r="27305" b="368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 ขั้นตอนการปฏิบัติงาน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18.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 ขั้นตอนการปฏิบัติงาน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ได้กำหนดแนวทางและ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ราชการขององค์การบริหารส่วนตำบลชุมพวง เป็นไปด้วยความมีระเบียบเรียบร้อย ถูกต้อง รวดเร็ว และสอดคล้องกับข้อสั่งการของผู้บังคับบัญชาทุกระดับ  องค์การบริหารส่วนตำบลชุมพ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ฎิบัติราชการ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นวทางการปฏิบัติงานราชการภายในองค์การบริหารส่วนตำบลชุมพวง ให้ส่วนราชการทุกส่วนราชการ 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การกำหนดแนวทางภายใต้การกำกับดูแลและรับผิดชอบของแต่ละส่วนราชการ  ทั้งนี้ให้นำหลักเกณฑ์หรือแนวทางการปฏิบัติงานราชการนี้กำหนดเป็นตัวชี้วัดความสำเร็จของงานในแต่ละส่วนงานขององค์การบริหารส่วนตำบล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ให้พนักงานในองค์กรได้ถือปฏิบัติในแนวทางเดียวกันนั้น  โดยมีหนังสือสั่งการ ข้อระเบียบ กฎหมาย กำกับเป็นแนวทางปฏิบัติให้ถูกต้องอยู่แล้ว  สำหรับการกำหนดหลักเกณฑ์ตามคู่มือกำหนดขึ้นเพื่อนำมาเป็นแนวทางการถือปฏิบัติให้เป็นแบบแผนเดียวกันด้วยความยุติธรรม  โดยคำนึงถึงประโยชน์ขององค์กรและทางราชการเป็นหลักที่ต้องคำนึงถึงเป็นสำคัญ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ส่วนราชการภายในองค์การบริหารส่วนตำบลชุมพวง  ได้กำหนดกฎ หลักเกณฑ์ เป็นแนวทางการปฏิบัติราชการ  ดังนี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4410</wp:posOffset>
                </wp:positionH>
                <wp:positionV relativeFrom="paragraph">
                  <wp:posOffset>23495</wp:posOffset>
                </wp:positionV>
                <wp:extent cx="1612265" cy="590550"/>
                <wp:effectExtent l="38735" t="38735" r="38100" b="393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1.85pt;width:126.9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และพนักงานจ้างทุกคน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สุภาพ  เรียบร้อยเป็นไปตามประเพณีนิยม  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เครื่องแบบชุดกาก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ผ้าไทยพื้น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ถือปฏิบัติตามระเบียบ หนังสือสั่งการ มติ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่งการนอกเหนือจากนี้ให้ถือปฏิบัติตาม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650</wp:posOffset>
                </wp:positionH>
                <wp:positionV relativeFrom="paragraph">
                  <wp:posOffset>212725</wp:posOffset>
                </wp:positionV>
                <wp:extent cx="2867025" cy="590550"/>
                <wp:effectExtent l="38735" t="38735" r="38100" b="4076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ลา  กฎหมาย ระเบียบ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6.75pt;width:225.7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ลา  กฎหมาย ระเบียบ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รื่อง หลักเกณฑ์และเงื่อนไขเกี่ยวกับการบริหารงานบุคค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ลา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เดือน เงินปี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หน็จ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และเงินอื่นในลักษณะ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ลา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ภท คือ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ป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ำนาจสามารถให้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ึ้นไป ต้องมี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วามประสงค์ลาป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ยเพื่อรักษาตั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ไม่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ฯ จะสั่งให้มีใบรับรองแพท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การตรวจจากแพทย์ก็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มีใบรับรองแพทย์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าวันที่คล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คลอดก็ได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ลาแล้วไม่ได้คลอดให้ถือว่าวันที่หยุดไปแล้วเป็นวันลากิจส่วนตัว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ที่คาบเกี่ยวกับลาประเภทอื่นซึ่งยังไม่ครบ ให้ถือว่า ลาประเภทอื่นสิ้นสุดและให้นับเป็น วันเริ่มลาคลอดบุต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ช่วยเหลือภริยาที่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ช่วยเหลือภริยาโดยชอบด้วยกฎหม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ครั้งหนึ่งติดต่อก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กิจส่วนตัว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ที่เข้ารับราชการ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เพื่อเลี้ยงดูบุ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ลาคลอดบุ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ต้องได้รับอนุญาตก่อนจึงจะสามารถหยุดได้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ปี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บรรจุไม่ถึ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ิทธิ์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สนอใบลาต้องได้รับอนุญาตก่อนจึงหยุด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เกณฑ์การลาพักผ่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ข้าราชการ  ลูกจ้างประจำ  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ผู้ได้รับการบรรจุครั้งแรก หรือบรรจุกลับเข้ารับราชการในปีงบประมาณใดไม่ถึง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ไม่มีสิทธิลาพักผ่อน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ไม่ถึ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อุปสมบท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กอบพิธีฮัจย์ กรณี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เคยลาประเภทนี้มาก่อ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ก่อนอุปสมบท หรือเดินท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มบท หรือเดินท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แล้ว รายงานตัว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ลาแล้วขอถอนวันลา ถือว่าวันที่หยุดไปเป็นวันลากิจส่วนตัว 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ข้ารับการตรวจเลือก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ตรียมพล เข้ารับการตรวจเลือก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ื่อรับราชการเป็นทหารกองประ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ยงานผู้บังคับบัญชาก่อ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เตรียมพ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ระดมพล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พล ฝึกวิชาการทหาร ทดสอบความพรั่งพร้อ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บังคับบัญชาภายใ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รับหมายเรียก ลาได้ตามระยะเวลาของภารกิจใ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รียก เสร็จภารกิจให้กลั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ศึกษา ฝึกอบรม ดูงาน หรือปฏิบัติ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ด้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ทดลองงานแล้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าศึกษาต่อใน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ไม่สูงกว่าปริญญาตรี สามารถลาได้มี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ท่ากับระยะเวลาของหลักสูตร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โท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เอก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ขยายเวลาศึกษาได้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รือ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ป็นประโยชน์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้นจากการทดลองปฏิบัติหน้าที่ราชการแล้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คยได้รับอนุมัติให้ไปศึกษาเพิ่มเติมฯ จะต้องกลับมาปฏิบัติราชการแล้วเป็นเวลาไม่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ปริญญาตรี หรือเทียบเท่า และรับราชการติดต่อมาแล้วเป็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ไม่น้อยกว่าหนึ่ง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กับส่วนราชการเจ้าสังกัดว่าจะกลับมาปฏิบัติราชการเป็นเวลาไม่น้อยก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 ใช้ในการศึกษา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การวิจัยแล้วแต่กรณ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ชด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ต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ใน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วลาไม่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กลับม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ใช้เงิน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ปรับ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ลาไปปฏิบัติงานในองค์กรระหว่างประเทศ การลาไปปฏิบัติงานฯ ม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ฯ ซึ่งไทยเป็นสมาชิก และถึงวาระต้องส่ง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ทยมีข้อผูกพันที่จะต้องส่งฯ ตามความตกลงระหว่างประเทศ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พื่อพิทักษ์รักษาผลประโยชน์ของประเทศตามความต้องการรัฐบาลไท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ติดตามคู่สมรส เป็นคู่สมรสโดยชอบด้วยกฎหมาย ซึ่งเป็น ข้าราชการ หรือพนัก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ฐวิสาหกิจ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ให้ลาออก ไม่ได้รับเงินเดือนระหว่างลา 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ะอนุญาตให้ลาครั้งเดี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ลายครั้งก็ได้ และคู่สมรสต้องอยู่ปฏิบัติหน้าที่ราชการติดต่อกัน คร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มีสิทธิลา ยกเว้นคู่สมรสกลับมาแล้วและได้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ให้ไปอีก 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ฟื้นฟูสมรรถภาพด้า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ผู้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เพราะเหต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ในหน้าที่ ถูกประทุษร้ายเพราะเหตุ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มหน้าที่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 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ข้าราชการที่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เพราะเหตุอื่น 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จัดส่ง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จนถึง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พิจารณา หรืออนุญาตพร้อมแสดงหลักฐานเกี่ยวกับ หลักสูตรที่ประสงค์จะลา และเอกส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ญา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รุปสิทธิการลาของพนักงานจ้าง พนักงานจ้างทั่วไป พนักงานจ้างตามภารกิ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 ไม่เกิน ๑๕ 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ได้ค่าตอบแทน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๑ ปีไม่เกิน ๑๕ 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๙ เดือน ลาได้ไม่เกิน ๘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๖ เดือน ลาได้ไม่เกิน ๖ วั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๖ เดือน ลาได้ ไม่เกิน ๔ วั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ป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ไม่เกิน ๖๐ วัน ได้ค่าตอบแท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กิน ๓ วัน ต้องมีใบรับรองแพทย์ส่งพร้อมใบลาด้วย ยกเว้น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ให้ลาจะเห็นสมควรเป็นอย่างอื่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ปีละ ๑๐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 ไม่เกิน ๙๐ วันได้ค่าตอบแทนไม่เกิน ๔๕ วัน เว้นปี แรก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ม่ครบ 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 ต่อเนื่องได้อีก ๓๐ 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ในลากิ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บวช ไม่มีสิทธิลาบวช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อนุญาตให้ลาเป็นของน</w:t>
      </w:r>
      <w:r>
        <w:rPr>
          <w:rFonts w:ascii="TH SarabunIT๙" w:hAnsi="TH SarabunIT๙" w:cs="TH SarabunIT๙"/>
          <w:sz w:val="32"/>
          <w:sz w:val="32"/>
          <w:szCs w:val="32"/>
        </w:rPr>
        <w:t>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บวช ไม่เกิน ๑๒๐ วัน ได้ค่าตอบแทน เว้นปีแรกลาได้ แต่ไม่ได้ ค่าตอบแทน 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ลาการลาและการจ่ายค่าตอบแทนนอกเหนือจากที่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ี้ให้อยู่ในดุลยพินิจของนายกฯ</w:t>
      </w:r>
      <w:r>
        <w:rPr>
          <w:rFonts w:cs="TH SarabunIT๙" w:ascii="TH SarabunIT๙" w:hAnsi="TH SarabunIT๙"/>
          <w:sz w:val="32"/>
          <w:szCs w:val="32"/>
        </w:rPr>
        <w:t>**</w:t>
      </w:r>
    </w:p>
    <w:p>
      <w:pPr>
        <w:pStyle w:val="Normal"/>
        <w:spacing w:before="0" w:after="0"/>
        <w:ind w:right="-3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ใบลาทุกครั้งต้องผ่านทา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สาย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ก่อนส่งฝ่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ต้องส่งใบลาล่วงหน้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้องมีใบรับรองแพทย์แนบกับใบ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ิดวันหยุดนักขัตฤกษ์</w:t>
      </w:r>
      <w:r>
        <w:rPr>
          <w:rFonts w:ascii="TH SarabunIT๙" w:hAnsi="TH SarabunIT๙" w:cs="TH SarabunIT๙"/>
          <w:sz w:val="32"/>
          <w:sz w:val="32"/>
          <w:szCs w:val="32"/>
        </w:rPr>
        <w:t>หลายวั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มื่อมาปฏิบัติงานตามปกติต้องส่งใบลาทัน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ติดต่อกันมีสิทธิได้รับเงินเดือนระหว่างลาปีหนึ่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0-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กิจโดยได้รับเงินเดือนระหว่างลาปีหนึ่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077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  ลากิจ  เกิ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ในรอบครึ่งปีงบประมาณจะไม่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ขึ้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อำนาจของผู้บังคับบัญชาพิจารณ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มาปฏิบัติงานสาย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จะไม่ได้รับการพิจารณาขึ้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ำนาจของผู้บังคับบัญชา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ฯ  ที่ได้ลาคลอดบุตร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เงินเดือน  มีสิทธิลากิจส่วนตัวเพื่อเลี้ยงดูบุตรต่อเนื่อง  จากการลาคลอดบุตร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ไม่มีสิทธิได้รับเงินเดือนระหว่างล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3025</wp:posOffset>
                </wp:positionH>
                <wp:positionV relativeFrom="paragraph">
                  <wp:posOffset>-301625</wp:posOffset>
                </wp:positionV>
                <wp:extent cx="3733800" cy="590550"/>
                <wp:effectExtent l="38100" t="38735" r="38735" b="4076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การกำหนดหลักเกณฑ์การพิจารณาการเลื่อนขั้นเงิน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-23.75pt;width:293.95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การกำหนดหลักเกณฑ์การพิจารณาการเลื่อนขั้นเงิน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เงินเด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สังกัดองค์การบริหารส่วนตำบลชุมพว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จะต้องมีคุณสมบัติตามประกาศคณะกรรมการพนักงานส่วนตำบลจังหวัดพังงา  ดังนี้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าที่ไดผลดีเดน มีประสิทธิภาพและประสิทธิผล อันกอใหเกิ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และผลดียิ่งตอทางราชการและสังคมจนถือเปนตัวอยางที่ดีได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หรือไดคนควาหรือประดิษฐสิ่งใดสิ่งหนึ่งซึ่งเปนประโยชนตอทางราชการเปนพิเศษ และทางราชการไดดําเนินการตามความคิดริเริ่มหรือไดรับรองใหใชการคนควาหรือสิ่งประดิษฐ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าที่ที่มีสถานการณตรากตรําเสี่ยงอันตรายมาก หรือมีการตอสูที่เสี่ยงตอความปลอดภัยของชีวิตเปนกรณีพิเศษ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าที่หนักเกินกวาระดับตําแหนงจนเกิดประโยชน์ตอทางราชการเปนพิเศษ และปฏิบัติงานในตําแหนงหนาที่ของตนเปนผลดีด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ําแหนงหนาที่ดวยความตรากตรําเหน็ดเหนื่อย  ยากลําบากเป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และงานนั้นไดผลดียิ่งเปนประโยชนตอทางราชการและ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รับมอบหมายใหกระทํากิจกรรมอยางใดอยางหนึ่งจนสําเร็จเปนผลดี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7)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ลาบ่อยครั้ง และการมาทำงานสายเนือง ๆ ตามที่องค์การบริหารส่วนตำบลชุมพวงกำหนด  คือ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บ่อยครั้ง  กำหนดให้พนักงานส่วนตำบล  ถ้าลา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ถือว่าลาบ่อยครั้ง  แต่ถ้าลาเกินจำนวนครั้งที่กำหนดหาก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มีผลงานดีเด่น  ก็อาจพิจารณาให้เลื่อนขั้นเงินเดือน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ทำงานสายเนือง ๆ  กำหนดให้พนักงานส่วนตำบลสาย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ถือว่ามาทำงานสายเนือง ๆ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ขั้นเงินเดือนหนึ่งขั้นครึ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 อาจพิจารณาผ่อนผันให้เลื่อนสองขั้น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รวมกันปี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ได้เสนอใบลาต่อผู้บังคับบัญชาตามลำดับจนถึงผู้มีอำนาจอนุญาต และเมื่ออนุญาตแล้วจึงจะหยุดราชการได้  ควรเสนอใบลาล่วงหน้า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ำได้รับการเลื่อนขั้นเงินเดือนสองข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เด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เด่น  อาจพิจารณาผ่อนผันให้เลื่อนสองขั้นได้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 รวมกันปี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ะได้เสนอใบลาต่อผู้บังคับบัญชาต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จนถึงผู้มีอำนาจอนุญาต และเมื่ออนุญาตแล้วจึงจะหยุดราชการได้  ควรเสนอใบลาล่วงหน้า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ำได้รับการเลื่อนขั้นเงินเดือนสองขั้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ในการประเมินประสิทธิภาพความสำเร็จของงานของพนักงาน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และพนักงานจ้าง ให้แต่ละส่วนราชการกำหนดให้สอดคล้องกับปริมาณงานและความสำเร็จของงาน  โดยให้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กองกำหนดร่วมกันกับพนักงานที่สังกัดในส่วนราชการ และส่งให้งานบุคคลากรได้ตรวจสอบและเสนอผู้บริหาร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มีนาคม และเดือนกันยายน 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3333750" cy="590550"/>
                <wp:effectExtent l="38100" t="38735" r="38735" b="1003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กำหนดหลักเกณฑ์การใช้รถยนต์ส่วนกลาง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10.1pt;width:262.45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กำหนดหลักเกณฑ์การใช้รถยนต์ส่วนกลาง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็นไปตามระเบียบกระทรวงมหาดไทยว่าด้วยการใช้รถยนต์และ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8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” หมายถึง  รถยนต์หรือรถจักรยานยนต์ที่จัดไว้เพื่อกิจการอันเป็นส่วนรวมขององค์การบริหารส่วนตำบลชุมพวง  และให้มายรวมถึงรถยนต์ที่ใช้ในการบริการประชาชนหรือใช้ในหน้าที่ส่วนราชการขององค์การบริหารส่วนตำบลชุมพวง  เช่น  รถพยาบาลฉุกเฉิน รถยนต์ดับเพลิง รถยนต์บรรทุกน้ำ  รถยนต์บรรทุกอเนกประสงค์  และเครื่องจักรกลต่าง ๆ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สั่งอนุญาตใช้รถ”  หมายถึง  นายกองค์การบริหารส่วนตำบลชุมพวง  หรือผู้ที่ได้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จากนายกองค์การบริหารส่วนตำบลชุมพว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องค์การบริหารส่วนตำบลชุมพวง” ให้ใช้เพื่อกิจการอันเป็นส่วนรวมขององค์การบริหารส่วนตำบลชุมพวง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องค์การบริหารส่วนตำบลชุมพว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ส่วนราชการต่าง ๆ  ขององค์การบริหารส่วนตำบลชุมพว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ศูนย์ อปพ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ู้ชีพ กู้ภัย ในสังกัดองค์การบริหารส่วนตำบล ที่ใช้หร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และส่งเสริมกิจการงานป้องกันและบรรเทาสาธารณภัย  กู้ชีพ  กู้ภั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ในการบริหารราชการของส่วนราชการอื่น  หรือบุคคลภายนอกตาม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ร้องขอ และได้รับการอนุมัติ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บริการประชาชนในพื้นที่ เฉพาะกรณีจำเป็นเร่งด่วนหรือเฉพาะกิจโดยให้อยู่ในดุลพินิจของผู้มีอำนาจสั่งอนุญาตใช้รถ ทั้งนี้ให้คำนึงถึงสถานการณ์คลังขององค์การบริหารส่วนตำบลในการเบิกจ่ายน้ำมันเชื้อเพลิง  การซ่อมแซม การบำรุงรักษารถ และให้เป็นไปด้วยความเสมอภาค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ิจเฉพาะตามลักษณะการใช้งานของส่วนราชการขององค์การบริหารส่วนตำบลชุมพวง เช่น  รถยนต์ดับเพลิง  รถยนต์บรรทุกน้ำ  รถกู้ชีพ  ในเขตองค์การบริหารส่วนตำบลหรือนอกเขตตามที่ได้รับการร้องขอ และให้ได้รับอนุญาต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ผิดชอบรถยนต์ส่วนกลางของแต่ละ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บหมายเป็นคำสั่งของแต่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โดยให้กำหนด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หมายเลขทะเบียน  กข </w:t>
      </w:r>
      <w:r>
        <w:rPr>
          <w:rFonts w:cs="TH SarabunIT๙" w:ascii="TH SarabunIT๙" w:hAnsi="TH SarabunIT๙"/>
          <w:sz w:val="32"/>
          <w:szCs w:val="32"/>
        </w:rPr>
        <w:t xml:space="preserve">9891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เป็นหน้าที่ของ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 หมายเลขทะเบียน กข </w:t>
      </w:r>
      <w:r>
        <w:rPr>
          <w:rFonts w:cs="TH SarabunIT๙" w:ascii="TH SarabunIT๙" w:hAnsi="TH SarabunIT๙"/>
          <w:sz w:val="32"/>
          <w:szCs w:val="32"/>
        </w:rPr>
        <w:t xml:space="preserve">1984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เป็นหน้าที่ของคนงานทั่วไป เป็น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 หมายเลขทะเบียน กค </w:t>
      </w:r>
      <w:r>
        <w:rPr>
          <w:rFonts w:cs="TH SarabunIT๙" w:ascii="TH SarabunIT๙" w:hAnsi="TH SarabunIT๙"/>
          <w:sz w:val="32"/>
          <w:szCs w:val="32"/>
        </w:rPr>
        <w:t xml:space="preserve">7098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 เป็นหน้าที่ของ             ผู้ช่วยช่างโยธา เป็น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เฉพาะ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พยาบาลฉุกเฉ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ทะเบียน กค </w:t>
      </w:r>
      <w:r>
        <w:rPr>
          <w:rFonts w:cs="TH SarabunIT๙" w:ascii="TH SarabunIT๙" w:hAnsi="TH SarabunIT๙"/>
          <w:sz w:val="32"/>
          <w:szCs w:val="32"/>
        </w:rPr>
        <w:t xml:space="preserve">6152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าธารณสุขและสิ่งแวดล้อม  เป็นหน้าที่ของ ผู้อำนวยการกองสาธารณสุข เป็นผู้ดูแ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ขออนุญา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ช้รถยนต์ของ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ส่วนกลางให้ใช้ในการปฏิบัติราชการเพื่อกิจการอันเป็นส่วนรวม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ราชการส่วนตำบลชุมพวง และหากจะใช้รถยนต์ส่วนกลางออกนอกเขตองค์การบริหารส่วนตำบลชุมพวง ให้ผู้ใช้งานขออนุญาตใช้รถยนต์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งานรถยนต์ส่วนกลางต้องบันทึกการใช้รถยนต์ส่วนกลางทุกครั้งที่มีการ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ที่มีหน้าที่รับผิดชอบดูแลต้องคอยติดตามการบันทึกการใช้รถยนต์ส่วนกลางให้เป็นปัจจุบัน พร้อมรายงานพัสดุเพื่อเสนอผู้บริหาร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ถเฉพาะ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พยาบาลฉุกเฉ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สำหรับการช่วยเหลือผู้ป่วยฉุกเฉินในเขตพื้นที่องค์การบริหารส่วนตำบลเท่านั้น  และให้ผู้ใช้งานจัดทำการบันทึกการใช้งานตามแบบที่กำหนด และรายงานผลการดำเนินงานรายงานต่องานพัสดุเพื่อเสนอให้ผู้บริหาร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ให้พนักงานขับรถเป็นผู้ขับขี่  ยกเว้นในขณะนั้นจำเป็นต้องใช้รถและไม่มีพนักงานขับรถ หรือมีแต่ไม่สามารถปฏิบัติหน้าที่ได้ให้ผู้ขออนุญาตเป็นพนักงานขับรถรับผิดชอบการใช้รถในการปฏิบัติราชการ ยกเว้นมีคำสั่งเป็นการเฉพาะกิ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ส่วนราชการอื่น หรือบุคคลภายนอกที่ประสงค์จะใช้รถยนต์เพ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ราชการหรือกิจการทั่วไป เฉพาะกรณีจำเป็นเร่งด่วนหรือเฉพาะกิจ ให้ผู้ขอใช้จัดทำเป็นหนังสือขอใช้รถ และต้องได้รับอนุญาตจากผู้มีอำนาจสั่งใช้ก่อนนำรถไปใช้ง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สร็จสิ้นการใช้รถ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ลับเข้ามาแล้ว ให้นำกุญแจเก็บไว้ที่สถานที่เก็บ 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ลขไมค์ ให้ผู้รับผิดชอบรถยนต์ส่วนกลางและตรวจสอบสภาพรถให้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ใช้งานได้ดีอยู่เสมอและพร้อมที่จะใช้งานในครั้งต่อ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 ผู้รับผิดชอบการใช้รถยนต์ขององค์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ชุมพวง ต้องนำส่งเอกสารประกอบการใช้รถยนต์ให้แก่งานพัสดุเพื่อตรวจสอบและรายงานผู้บริหาร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ก็บรักษาและดูแลซ่อมบำรุงรักษารถยนต์ขององค์การบริหารส่วนตำบลชุมพว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ดูแลรถยนต์ต้องทำความสะอาดรถยนต์ในความรับผิดชอบให้สะอา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เสมอพร้อมในการใช้งานในครั้งต่อ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ดูแลรถยนต์หรือผู้ที่ได้รับมอบหมายต้องทำความสะอาดรถยนต์ที่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รับผิดชอบ  อย่างน้อยเดือน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ยนต์  เช่น  การเติมหรือเปลี่ยนน้ำมันเครื่อง  น้ำมันเบรก  ไส้ก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มันเครื่อง  แบตเตอรี่  เป็นต้น  ให้ผู้รับผิดชอบตรวจสอบและรายงานพัสดุ  เพื่อทำเดินการซ่อมบำรุงตามระยะการใช้งานรถยนต์และขออนุมัติ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8300</wp:posOffset>
                </wp:positionH>
                <wp:positionV relativeFrom="paragraph">
                  <wp:posOffset>167640</wp:posOffset>
                </wp:positionV>
                <wp:extent cx="3286125" cy="876300"/>
                <wp:effectExtent l="39370" t="38735" r="38100" b="528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76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5.  การกำหนดการด้านงานสารบรรณ                  การประชาสัมพันธ์ เข้ารับการฝึกอบรมและงานอื่น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3.2pt;width:258.7pt;height:68.9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5.  การกำหนดการด้านงานสารบรรณ                  การประชาสัมพันธ์ เข้ารับการฝึกอบรมและงานอื่น 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นทึกผ่านเว็บไซน์ ประชาสัมพันธ์ ประกาศต่าง ๆ  ของส่วน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ผ่านเว็บไซน์  สื่ออิเล็กทรอนิกส์ต่าง ๆ ขององค์การบริหารส่วนตำบลชุมพวง ให้อยู่ใ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ของผู้ช่วยเจ้าหน้าที่บันทึกข้อมูล โดยกำหนดให้เจ้าหน้าที่แต่ละส่วนราชการส่งมอบเอกสารที่จะดำเนินการให้เจ้าหน้าที่ผู้รับผิดชอบดำเนินการบันทึกผ่านระบบอิเล็กทรอนิกส์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เจ้าหน้าที่จะได้ดำเนินการได้อย่างเรียบร้อย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เก็บเอกสารด้านงานสารบรรณ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ในสังกัดองค์การบริหารส่วนตำบลชุมพวง  จัดส่งคำสั่ง  ประกาศ  หนังส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ต่าง ๆ ให้งานธุรการจัดเก็บภายหลังเสร็จสิ้นการดำเนินการเพื่อเก็บรักษา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6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งานต่าง ๆ  ให้ทุกส่วนส่งแฟ้มไว้ที่โต๊ะเอกสาร แล้วให้เจ้าหน้าที่ธุรการ 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ได้รับมอบหมาย นำแฟ้มออกมาตรวจความถูกต้องแล้วเสนอให้ผู้บังคับบัญชาตามลำดับขั้น หากเกิดข้อผิดพลาดให้ทำเครื่องหมายไว้ และแจ้งกลับไปยังส่วนที่เสนองานมา  เพื่อแก้ไขและนำเสนอ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ธุรการ หรือเจ้าหน้าที่ที่ได้รับมอบหมายจากเจ้าหน้าที่ธุรการเข้าตรวจหนังสือสั่งการของกรมส่งเสริมการปกครองท้องถิ่นทุกวัน อย่างน้อยวั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ากมีหนังสือสำคัญให้นำเรียนปลัดองค์การบริหารส่วนตำบลทราบ เพื่อสั่งการต่อไป และให้ตรวจสอบในเมนูข่าวประจำวันในเว็บไซต์ของกรมส่งเสริมการปกครองท้องถิ่น แล้วปริ้นข่าวที่คิดว่ามีส่วนสำคัญต่อองค์การบริหารส่วนตำบลมาปิดประกาศ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ทุกส่วนนำผลการปฏิบัติงาน และผลการปฏิบัติตามข้อสั่งการข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ายงานต่อที่ประชุมประจำเดือนทุกเดื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ให้ทุกคนเขียนคำขออนุญาตในการเดินทางไปราชการทุกครั้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ว้นเดินทางไปราชการต่างจังหวัดตามหนังสือสั่งการให้ใช้บันทึกขออนุญาตพร้อมคำสั่งในการอนุญาต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ับการฝึกอบรมตามโครงการต่าง ๆ ให้เป็นไปตามหน้าที่ความรับผิดชอบ มาตรฐานกำหนดตำแหน่งของแต่ละบุคคล โดยคำนึงถึงความรู้ที่จะได้รับ สถานะการเงินการคลัง และรายงานผลการฝึกอบรมให้ทราบภายหลังจากเดินทางกลับพร้อมทั้งทำแบบแสดงเจตจำนงในการเข้ารับการฝึกอบรมหากโครงการหรือหลักสูตรนั้นมีค่าลงทะเบียนและรายงานผลให้ผู้บริหารทราบและจัดส่งให้เจ้าหน้าที่ฝ่ายบุคคลเก็บรวบรวมเป็นองค์ความรู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ดำเนินการถือปฏิบัติตามข้อสั่งการของผู้บังคับบัญชาอย่างเคร่งครัดที่ได้สั่งการลงไป และให้ปฏิบัติงานรวมทั้งรายงานผลการปฏิบัติภายในระยะเวลาที่กำหนด  หากไม่ได้กำหนดระยะเวลาไว้ ให้ดำเนินการ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และให้ทุกส่วนราชการถือเป็นเรื่องสำคัญ หากไม่ดำเนินการถือว่ามีความผิดทางวิน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ที่ประสงค์จะขอข้อมูลต่าง ๆ  ของแต่ละส่วนราชการอื่น ๆ ภายในองค์การบริหารส่วนตำบลชุมพวง โดยให้ส่วนราชการที่ประสงค์จะขอข้อมูลต้องประสานกับส่วนราชการนั้น ๆ ก่อนล่วงหน้า และส่วนราชการที่ให้ข้อมูลได้ต้องดำเนินการให้ข้อมูลให้ชัดเจน  ถูกต้อง  ตามหลักฐานที่อยู่ในความรับผิดชอบ และให้แต่ละส่วนราชการที่รับผิดชอบได้รับความสะดวกจากข้อมูลนั้น ๆ เพื่อประกอบในการดำเนินงานขององค์การบริหารส่วนตำบลชุมพวงด้วยความรวดเร็ว และ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การตรวจสอบเอกสารด้านการบริหารจัดการที่ดี 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เอกสารเพื่อรับตรวจงานต่าง ๆ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วบคุมภายในขององค์การบริหารส่วนตำบลชุมพวง ให้กำหนดส่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ของทุกปีให้สำนักงานปลัดได้รวบรวมเพื่อตรวจสอบและรายงานให้ผู้บริหารและหน่วยงานที่เกี่ยวข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ำสั่งของส่วนราชการต่าง ๆ  ที่เกี่ยวกับความรับผิดชอบในหน้าที่ของแต่ละบุคคลในสังกัดของส่วนราชการอื่นต้องแจ้งให้บุคคลนั้น ๆ  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หากมีการปรับปรุงคำสั่งหน้าที่ความรับผิดชอบของเจ้าหน้าที่ในส่วนราชการต่าง ๆ ต้องแจ้งให้งานบุคลากรทราบเพื่อจะได้ดำเนินการปรับปรุงในคำสั่งรวมขององค์การบริหารส่วนตำบลชุมพว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พิธีการต่าง ๆ  เช่น  งานเฉลิมพระชนมพรรษา  งานเฉลิมพระเกียรติของพระราชวงศ์ 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  ขององค์การบริหารส่วนตำบลชุมพวง  หน่วยงานภายนอกอื่น ๆ  ให้พนักงานส่วนตำบลและพนักงานจ้างทุกคนเข้าร่วมกิจกรรม หากไม่ได้เข้าร่วมให้ชี้แจงเหตุผล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.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คำสั่งทุกคำสั่งที่ได้รับมอบหมายหน้าที่ต่าง ๆ  โดยเคร่งครั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ดูแลความสะอาดและความเรียบร้อ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าคารที่ทำการ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พวง และอาคารทุกอาคาร รวมทั้งห้องน้ำ ตลอดจนการจัดสถานที่ให้บริการผู้มาติดต่อราชการ 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ภารโร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 แม่บ้าน รับผิดชอบ 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ป็น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บริเวณภายนอกอาคาร ให้กองช่างเป็นผู้กำกับดูและโดยให้นักการภารโร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่ของสำนักงานปลัด องค์การบริหารส่วนตำบลชุมพวง เป็นผู้ปฏิบัติงาน ยกเว้นในบางกรณีจะให้เจ้าหน้าที่ของส่วนอื่น ๆ เป็นผู้ปฏิบัติงานตามที่หัวหน้ากองช่าง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1910</wp:posOffset>
                </wp:positionH>
                <wp:positionV relativeFrom="paragraph">
                  <wp:posOffset>-311150</wp:posOffset>
                </wp:positionV>
                <wp:extent cx="3286125" cy="693420"/>
                <wp:effectExtent l="38735" t="38735" r="38100" b="393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9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6.  การกำหนดการด้านการวางแผนและงบประมา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-24.5pt;width:258.7pt;height:54.5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6.  การกำหนดการด้านการวางแผนและงบประมา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างแผนและงบประมา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รายจ่ายประจำปี  ให้ส่วนราชการจัดส่งประมาณการรายรับ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และให้กองคลังจัดทำประมาณการ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และสถิติ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จริงย้อนหลังให้เจ้าหน้าที่งบประมาณตรวจสอ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มิถุนายน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 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ในงบประมาณรายจ่ายประจำปี ให้แต่ละส่วนราชการตรวจสอบงบประมาณและจัดทำรายละเอียดการโอน  แก้ไข เปลี่ยนแปลงคำชี้แจงพร้อมเหตุผลในการโอน  แก้ไข  เปลี่ยนแปลงคำชี้แจ้งให้เจ้าหน้าที่งบประมาณ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ดำเนินการ          ขออนุมัติจากผู้บริหารหรือสภาท้องถิ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ให้ส่วนราชการต่าง ๆ  จัดส่งแผนดำเนินงานของแต่ละ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่งให้นักวิเคราะห์นโยบายและแผนภายในเดือนตุลาคมของทุกปีเพื่อดำเนินการจัดทำแผนดำเนินงานขององค์การบริหารส่วนตำบลชุมพวงให้แล้วเสร็จภายในเดือนธันวาคมของทุกปีและประชาสัมพันธ์ให้ส่วนราชการอื่นทราบโดย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ามปี  ให้ส่วนราชการต่าง ๆ  จัดส่งแผนงานหรือโครงการพร้อมรายละเอียดของแต่ละส่วนราชการ  จัดส่งให้นักวิเคราะห์นโยบายและแผนภายในเดือนมีนาคมเพื่อดำเนินการในการรวบรวมจัดทำแผนพัฒนาสาปีขององค์การบริหารส่วนตำบลชุมพวงให้แล้วเสร็จพร้อมประชาสัมพันธ์ให้ส่วนราชการอื่น ๆ ทราบภายในเดือนพฤษภาคม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1460</wp:posOffset>
                </wp:positionH>
                <wp:positionV relativeFrom="paragraph">
                  <wp:posOffset>86995</wp:posOffset>
                </wp:positionV>
                <wp:extent cx="3286125" cy="678180"/>
                <wp:effectExtent l="38735" t="39370" r="38100" b="717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67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7.  การกำหนดการดำเนินงานด้านกฎหมาย คดี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6.85pt;width:258.7pt;height:53.35pt;flip:y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7.  การกำหนดการดำเนินงานด้านกฎหมาย คดี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ชี้แจงข้อทักท้วง  หรือด้านกฎหมายต่าง ๆ  ให้ส่วนราชการที่มีหน้า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ตรวจสอบชี้แจงรายละเอียดแก่หน่วยงานภายนอกเป็นการเบื้องต้นก่อน  หากไม่สามารถชี้แจงรายละเอียดได้จึงส่งเอกสารประกอบเรื่อง ๆ  นั้นให้แก่งานนิติกรและกฎหมายเพื่อพิจารณาในลำดับต่อไป  ทั้งนี้  การจะต้องจัดส่งเอกสารต่าง ๆ  เพื่อประกอบในการชี้แจงหน่วยงานภายนอกให้แก่งานนิติกรและกฎหมายตรวจสอ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1460</wp:posOffset>
                </wp:positionH>
                <wp:positionV relativeFrom="paragraph">
                  <wp:posOffset>81915</wp:posOffset>
                </wp:positionV>
                <wp:extent cx="3286125" cy="678180"/>
                <wp:effectExtent l="38735" t="39370" r="38100" b="819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67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8.  การรับเรื่องราวร้องเรียนและร้องทุกข์ของประชาช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6.45pt;width:258.7pt;height:53.35pt;flip:y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8.  การรับเรื่องราวร้องเรียนและร้องทุกข์ของประชาชน</w:t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าวร้องเรียนและร้องทุกข์ให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ร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ให้สำนักงานปลัดและกองช่างทราบโดยเร่งด่วน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บริหาร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สำนักงานปลัด และกองช่างเข้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รายงานผู้บริหารพิจารณาสั่งการ 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นับจากวันรับเรื่องดังกล่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เร่งด่วน ให้งานป้องกันและบรรเทาสาธารณภัย สำนักงานปลัด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เอกสาร 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ป้องกันและซ่อมแซมปกติ ให้กองช่าง ดำเนินการติดตามเอก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และร้องทุกข์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2860</wp:posOffset>
                </wp:positionH>
                <wp:positionV relativeFrom="paragraph">
                  <wp:posOffset>209550</wp:posOffset>
                </wp:positionV>
                <wp:extent cx="3286125" cy="678180"/>
                <wp:effectExtent l="38735" t="39370" r="38100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67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9.  การเบิกจ่ายเงินงบประมาณ  เงินนอกงบประมาณ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16.5pt;width:258.7pt;height:53.35pt;flip:y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9.  การเบิกจ่ายเงินงบประมาณ  เงินนอกงบประมาณ  </w:t>
                      </w:r>
                    </w:p>
                  </w:txbxContent>
                </v:textbox>
                <v:fill o:detectmouseclick="t" type="solid" color2="black"/>
                <v:stroke color="#c2d69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ครงการตามข้อบัญญัติ</w:t>
      </w:r>
    </w:p>
    <w:p>
      <w:pPr>
        <w:pStyle w:val="Style18"/>
        <w:spacing w:lineRule="atLeast" w:line="2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ทำโครงการให้ส่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ดำเนิ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  วันทำการ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ต้องแนบ 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จัดหาพัสดุ 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หนังสือสั่งการที่เกี่ยวข้อง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เบิกจ่ายภายใน  ๓  วันหลังตรวจรับพัสดุ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ผู้</w:t>
      </w:r>
      <w:r>
        <w:rPr>
          <w:rFonts w:ascii="TH SarabunIT๙" w:hAnsi="TH SarabunIT๙" w:cs="TH SarabunIT๙"/>
          <w:sz w:val="32"/>
          <w:sz w:val="32"/>
          <w:szCs w:val="32"/>
        </w:rPr>
        <w:t>เบิกส่งรูป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และเอกสารที่เกี่ยวข้องประกอบการ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หลังเสร็จสิ้นโครงการภายใ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รับ            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ฏีกา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คืนแก้ไข 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แล้ว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ถูกต้อง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ตามโครงการ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โครงการเอกสารต้นเรื่องทั้งหมด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จะใช้เงินไม่น้อย  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อกจากกรณีเร่งด่ว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ตาม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ตรวจรับเอกสารถูกต้องครบถ้วน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 นับถัดจากวัน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ฎีก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็ว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โครงการ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ดำเนินการโครงการเสร็จสิ้น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เงิน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ยืม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ตามรายการดังนี้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งินเหลือจ่ายจากโครงการบันทึกส่งใช้เงินสด</w:t>
      </w:r>
    </w:p>
    <w:p>
      <w:pPr>
        <w:pStyle w:val="Style18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ค่า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ตอบรับจาก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ฏิบัติงานของ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โครงการ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8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วิทยากร</w:t>
      </w:r>
    </w:p>
    <w:p>
      <w:pPr>
        <w:pStyle w:val="Style18"/>
        <w:spacing w:lineRule="atLeast" w:line="20" w:before="0" w:after="0"/>
        <w:ind w:left="288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ส่งใช้เงินยื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ind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เงิน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รับเงิ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แข่งขั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กีฬาที่ร่วมแข่งขันกีฬาแต่ละประเภทที่รับ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เซ็นครบถ้วนตาม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ถ่ายเอกสารโครงการแนบเรื่องส่งใช้เงินยื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ค่าลง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ดินทางราช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ต้นเรื่องทั้งหมดพร้อมคำสั่งให้กองคลังก่อนจะใช้เงินไม่น้อยกว่า      </w:t>
      </w:r>
    </w:p>
    <w:p>
      <w:pPr>
        <w:pStyle w:val="Style18"/>
        <w:spacing w:lineRule="atLeast" w:line="2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รณีเร่งด่ว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กลับมาถึง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เอกสารตั้งฎีกา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รับ            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ฏีกา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บกำหนดส่งใช้เงินยืม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ส่งใช้เงินยืม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รายงานการเดินทางทั้งหมดพร้อมใบสำคัญรับเงิ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ต้นเรื่องแน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งานโครงการก่อสร้าง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ข้อบัญญัติ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แปลนพร้อมบันทึกโครง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จัดหาพัสดุส่งกองคลัง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ดำเนินการขออนุมัติแต่งตั้งคณะกรรมการกำหนดราคากลางภายใน 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วันทำ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ำหนดราคากลางรายงานผลการกำหนดราคากลางให้พัสดุ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รายงานขอซื้อ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คณะกรรมการกำหนดราคา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จัดทำเอกสารสอบราคาประกาศสอบราคาขายแบบ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ซอง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ายงานผลการเปิดซองสอบราคา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รายงานผลการสอบราคาเสนอหัวหน้า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นุมัติภายใน   </w:t>
      </w:r>
    </w:p>
    <w:p>
      <w:pPr>
        <w:pStyle w:val="Style18"/>
        <w:spacing w:lineRule="atLeast" w:line="2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นุมัติ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เรียกผู้ชนะทำสัญญา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จัดทำสัญญาจ้าง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ส่งสำเนาสัญญาจ้างให้กองช่างดำเนิน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ส่งมอบงาน</w:t>
      </w:r>
    </w:p>
    <w:p>
      <w:pPr>
        <w:pStyle w:val="Style18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รายงานผลการควบคุมงาน ให้ประธานกรรมการตรวจรับงานจ้าง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 และเสนอให้ผู้บริหารทราบทุกวันทำการ พร้อมจัดส่งให้งานพัสดุ รวบรวมเพื่อดำเนินการเบิกจ่ายต่อไป</w:t>
      </w:r>
    </w:p>
    <w:p>
      <w:pPr>
        <w:pStyle w:val="Normal"/>
        <w:spacing w:lineRule="atLeast" w:line="20" w:before="0" w:after="0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จัดทำบันทึกส่ง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โครงการให้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งานแล้วเสร็จตามสัญญา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แจ้งคณะกรรมการตรวจรับงานจ้างตรวจรับ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ที่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ทราบ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งานจ้างตรวจรับงานจ้างเรียบร้อยตามแบบ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รับงานให้ผู้บริหารทราบ</w:t>
      </w:r>
    </w:p>
    <w:p>
      <w:pPr>
        <w:pStyle w:val="Style18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อกสารการตรวจรับงานทั้งหมาดให้หน่วยงานเจ้าของงบประมาณ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ฏีกาและจัดส่งเอกสารให้กองคลังภาย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คืนแก้ไข เบิกจ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ตรวจรับเอกสารถูกต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ขาดเงินสะส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มีมติเพื่ออนุมัติการ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อกสารทั้งหมดพร้อมวาระการประชุมสภาให้แก่งานพัสดุ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การตามระเบียบกระทรวงมหาดไทยว่าด้วยการพัสดุของหน่วย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</w:p>
    <w:p>
      <w:pPr>
        <w:pStyle w:val="Style18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อุดหนุนหน่วยงานอื่น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รายงานผลการดำเนินงานหลังเสร็จสิ้นโครง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bookmarkStart w:id="0" w:name="_GoBack"/>
      <w:bookmarkEnd w:id="0"/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จัดทำรายงานตามแบบที่กำหนดรายงานให้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รายงานผู้บริหารทราบ</w: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419475" cy="647700"/>
                <wp:effectExtent l="15240" t="14605" r="27305" b="368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 บทเฉพาะกาล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 บทเฉพาะกาล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นักงานจ้างในสังกัด  องค์การบริหารส่วนตำบลชุมพวง  ถือ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ละหลักเกณฑ์ตามคู่มือฉบับนี้   โดยให้หัวหน้าส่วนราชการ ผู้อำนวยการกอง  ของแต่ละหน่วยงานพิจารณา  ตรวจสอบ  ติดตาม  กำกับดูแล  ประเมินผลการปฏิบัติงานให้เป็นไปตามหลักเกณฑ์  ฉบับนี้  และระเบียบ  กฎหมาย  หนังสือสั่งการที่เกี่ยวข้อง ภายใต้การบังคับบัญชาของผู้บริหารท้องถิ่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-130175</wp:posOffset>
                </wp:positionV>
                <wp:extent cx="3419475" cy="647700"/>
                <wp:effectExtent l="15240" t="14605" r="27305" b="368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 บรรณานุกรม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-10.2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 บรรณานุกรม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พังงา  เรื่อง  หลักเกณฑ์และเงื่อนไขเกี่ยวกับการบริหารงานบุคคลขององค์การบริหารส่วนตำบลชุมพวง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พังงา  เรื่อง  หลักเกณฑ์และเงื่อนไขเกี่ยวกับพนักงานจ้าง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 เรื่องมาตรฐานทั่วไปเกี่ยวกับพนักงานจ้าง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ใช้รถยนต์ล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งาน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26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การจ่ายเงินเดือน  เงินปี  บำเหน็จ บำนาญ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</w:p>
    <w:p>
      <w:pPr>
        <w:pStyle w:val="Normal"/>
        <w:numPr>
          <w:ilvl w:val="0"/>
          <w:numId w:val="4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ind w:left="42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5875</wp:posOffset>
                </wp:positionH>
                <wp:positionV relativeFrom="paragraph">
                  <wp:posOffset>45085</wp:posOffset>
                </wp:positionV>
                <wp:extent cx="3419475" cy="647700"/>
                <wp:effectExtent l="15240" t="14605" r="27305" b="368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TH SarabunIT๙" w:hAnsi="Angsana New;TH SarabunIT๙" w:eastAsia="Calibri" w:cs="Angsana New;TH SarabunIT๙"/>
                                <w:color w:val="auto"/>
                                <w:lang w:val="en-US" w:bidi="th-TH"/>
                              </w:rPr>
                              <w:t xml:space="preserve"> ( ภาคผนวก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.5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TH SarabunIT๙" w:hAnsi="Angsana New;TH SarabunIT๙" w:eastAsia="Calibri" w:cs="Angsana New;TH SarabunIT๙"/>
                          <w:color w:val="auto"/>
                          <w:lang w:val="en-US" w:bidi="th-TH"/>
                        </w:rPr>
                        <w:t xml:space="preserve"> ( ภาคผนวก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2d050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คู่มือปฏิบัติราชการขององค์การบริหารส่วนตำบลชุมพวง</w:t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การจัดทำคู่มือปฏิบัติราชการขององค์การบริหารส่วนตำบลชุมพวง</w:t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ใช้คู่มือปฏิบัติราชการขององค์การบริหารส่วนตำบลชุมพวง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440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IT๙"/>
    <w:charset w:val="de"/>
    <w:family w:val="roman"/>
    <w:pitch w:val="variable"/>
  </w:font>
  <w:font w:name="Cambria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image" Target="media/image4.gi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8:00Z</dcterms:created>
  <dc:creator>MON</dc:creator>
  <dc:description/>
  <cp:keywords/>
  <dc:language>en-US</dc:language>
  <cp:lastModifiedBy>User</cp:lastModifiedBy>
  <cp:lastPrinted>2016-04-18T15:31:00Z</cp:lastPrinted>
  <dcterms:modified xsi:type="dcterms:W3CDTF">2020-07-14T07:46:00Z</dcterms:modified>
  <cp:revision>4</cp:revision>
  <dc:subject/>
  <dc:title/>
</cp:coreProperties>
</file>